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80280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1528445</wp:posOffset>
                </wp:positionV>
                <wp:extent cx="4090035" cy="784225"/>
                <wp:effectExtent l="30480" t="222250" r="30480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1400">
                          <a:off x="0" y="0"/>
                          <a:ext cx="4089960" cy="7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GPresquire;Times New Roman" w:hAnsi="AGPresquire;Times New Roman" w:eastAsia="Calibri" w:cs="AGPresquire;Times New Roman"/>
                                <w:color w:val="002060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GPresquire;Times New Roman" w:hAnsi="AGPresquire;Times New Roman" w:eastAsia="Calibri" w:cs="AGPresquire;Times New Roman"/>
                                <w:color w:val="002060"/>
                                <w:lang w:eastAsia="en-US" w:bidi="ar-SA" w:val="en-US"/>
                              </w:rPr>
                              <w:t xml:space="preserve"> Малые Курчатовские чт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7pt;margin-top:120.35pt;width:322pt;height:61.7pt;mso-wrap-style:non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GPresquire;Times New Roman" w:hAnsi="AGPresquire;Times New Roman" w:eastAsia="Calibri" w:cs="AGPresquire;Times New Roman"/>
                          <w:color w:val="002060"/>
                          <w:lang w:val="en-US" w:eastAsia="en-US" w:bidi="ar-SA"/>
                        </w:rPr>
                        <w:t>V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GPresquire;Times New Roman" w:hAnsi="AGPresquire;Times New Roman" w:eastAsia="Calibri" w:cs="AGPresquire;Times New Roman"/>
                          <w:color w:val="002060"/>
                          <w:lang w:eastAsia="en-US" w:bidi="ar-SA" w:val="en-US"/>
                        </w:rPr>
                        <w:t xml:space="preserve"> Малые Курчатовские чт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171700</wp:posOffset>
                </wp:positionV>
                <wp:extent cx="3996690" cy="1047115"/>
                <wp:effectExtent l="51435" t="257810" r="52070" b="257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7000">
                          <a:off x="0" y="0"/>
                          <a:ext cx="399672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30"/>
                                <w:szCs w:val="96"/>
                                <w:rFonts w:ascii="AGPresquire;Times New Roman" w:hAnsi="AGPresquire;Times New Roman" w:eastAsia="Calibri" w:cs="AGPresquire;Times New Roman"/>
                                <w:color w:val="F8F8F8"/>
                                <w:lang w:val="en-US" w:eastAsia="en-US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15pt;margin-top:171pt;width:314.65pt;height:82.4pt;mso-wrap-style:non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30"/>
                          <w:szCs w:val="96"/>
                          <w:rFonts w:ascii="AGPresquire;Times New Roman" w:hAnsi="AGPresquire;Times New Roman" w:eastAsia="Calibri" w:cs="AGPresquire;Times New Roman"/>
                          <w:color w:val="F8F8F8"/>
                          <w:lang w:val="en-US" w:eastAsia="en-US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1910</wp:posOffset>
                </wp:positionV>
                <wp:extent cx="3850005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РАЕВОЕ ГОСУДАРСТВЕННОЕ БЮДЖЕ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«ЕНИСЕЙ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72.45pt;mso-wrap-distance-left:9.05pt;mso-wrap-distance-right:9.05pt;mso-wrap-distance-top:0pt;mso-wrap-distance-bottom:0pt;margin-top:3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18"/>
                          <w:lang w:eastAsia="ru-RU"/>
                        </w:rPr>
                        <w:t>КРАЕВОЕ ГОСУДАРСТВЕННОЕ БЮДЖЕТНОЕ 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«ЕНИСЕЙ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6389370</wp:posOffset>
                </wp:positionV>
                <wp:extent cx="175704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Presquire;Times New Roman" w:ascii="AGPresquire;Times New Roman" w:hAnsi="AGPresquire;Times New Roman"/>
                              </w:rPr>
                              <w:t>г. Енисейск,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30.75pt;mso-wrap-distance-left:9.05pt;mso-wrap-distance-right:9.05pt;mso-wrap-distance-top:0pt;mso-wrap-distance-bottom:0pt;margin-top:503.1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Presquire;Times New Roman" w:ascii="AGPresquire;Times New Roman" w:hAnsi="AGPresquire;Times New Roman"/>
                        </w:rPr>
                        <w:t>г. Енисейск,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МАЛЫХ КУРЧАТОВ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00 – 9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гистрация участников, прием презентаций для защиты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центральное фой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40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ветствие участников I</w:t>
      </w: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алых Курчатовских чтений в МРЦ «Енисейский педагогический колледж»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00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популярная ле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ьмин Евгений Борисович - директор Информационно-выставочного центра ФГУП ГХК 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30 – 1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бота секций</w:t>
      </w:r>
      <w:r>
        <w:rPr>
          <w:rFonts w:eastAsia="Times New Roman" w:cs="Times New Roman" w:ascii="Times New Roman" w:hAnsi="Times New Roman"/>
          <w:lang w:eastAsia="ru-RU"/>
        </w:rPr>
        <w:t xml:space="preserve"> (ауд. 2, 3, 20, 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00 -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ед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ж, столов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40 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должение работы секций </w:t>
      </w:r>
      <w:r>
        <w:rPr>
          <w:rFonts w:eastAsia="Times New Roman" w:cs="Times New Roman" w:ascii="Times New Roman" w:hAnsi="Times New Roman"/>
          <w:lang w:eastAsia="ru-RU"/>
        </w:rPr>
        <w:t xml:space="preserve">(2, 20, 32, 33 аудитор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5.00-15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льтурно - образовательная программ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е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рушина Елена Васильевна, Демидова Ольга Пет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5.00 - 15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lang w:eastAsia="ru-RU"/>
        </w:rPr>
        <w:t>Психологическая гостиная для препода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ая: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лютина Людмил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(ауд. 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5.00 - 15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экспертных комиссий по подведению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7 аудитор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5.40 -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оржественное награждение участников, победителей, закрытие Чтений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техническая.</w:t>
      </w:r>
      <w:r>
        <w:rPr>
          <w:rFonts w:eastAsia="Times New Roman" w:cs="Times New Roman" w:ascii="Times New Roman" w:hAnsi="Times New Roman"/>
          <w:b/>
        </w:rPr>
        <w:t xml:space="preserve"> Применение достижений науки и техни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ж, аудитория 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пер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Малюгин Игорь Викторович</w:t>
      </w:r>
      <w:r>
        <w:rPr>
          <w:rFonts w:cs="Times New Roman" w:ascii="Times New Roman" w:hAnsi="Times New Roman"/>
          <w:color w:val="FF0000"/>
        </w:rPr>
        <w:t xml:space="preserve"> - руководитель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ИЛ</w:t>
      </w:r>
      <w:r>
        <w:rPr>
          <w:rFonts w:cs="Times New Roman" w:ascii="Times New Roman" w:hAnsi="Times New Roman"/>
          <w:color w:val="FF0000"/>
        </w:rPr>
        <w:t xml:space="preserve"> «Психология», учитель физики КГАОУ «Школа космонавтики»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Желонкина Ольга Кимовна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преподаватель КГБПОУ «Енисейский педагогический колледж», аспирант КГПУ им. В. Астафье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Хомичев Егор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участник НПК «Учись. Твори. Исследуй» -2015, 2016, участник молодежного конвента «</w:t>
      </w:r>
      <w:r>
        <w:rPr>
          <w:rFonts w:eastAsia="Times New Roman" w:cs="Times New Roman" w:ascii="Times New Roman" w:hAnsi="Times New Roman"/>
          <w:color w:val="FF0000"/>
          <w:lang w:val="en-US" w:eastAsia="ru-RU"/>
        </w:rPr>
        <w:t>IQ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бал», гость </w:t>
      </w:r>
      <w:r>
        <w:rPr>
          <w:rFonts w:eastAsia="Times New Roman" w:cs="Times New Roman" w:ascii="Times New Roman" w:hAnsi="Times New Roman"/>
          <w:color w:val="FF0000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краевого экономического форума «Поколение 2020»,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студент 201 группы специальности Прикладная информатика,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 xml:space="preserve">Техническое обеспечение: Ставров Андрей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студент 401 группы специальности Прикладная информатика КГБПОУ «Енисейский педагогический колледж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Тьютор: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Варкина Ангелина, </w:t>
      </w:r>
      <w:r>
        <w:rPr>
          <w:rFonts w:cs="Times New Roman" w:ascii="Times New Roman" w:hAnsi="Times New Roman"/>
          <w:color w:val="FF0000"/>
        </w:rPr>
        <w:t xml:space="preserve">студентка 246 «А» группы, КГБПОУ Енисейский педагогический коллед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ступ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Илюшин Евгений Владимирович, 7 класс, МБОУ «СОШ  №3 г. Енисей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розд Светлана Петровна, учитель физики и математики МБОУ «СОШ  №3 г. Енисейска»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Чувашев Тимофей Константинович, 9 класс, ЧОУ «Лесосибирская православная гимназ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ОКС БАНАХА-Т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Яковлев Игорь Васильевич, учитель математики «Лесосибирская православная гимназия»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дова Мадина, 9 класс, МБОУ Абалаковская СОШ №1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 ПРОЕКТ «ЭЛЕКТРИЧЕСКИЙ ФИЛЬТР ДЛЯ АВТОМОБИЛЯ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льбаков Николай Николаевич, учитель технологии «МБОУ Абалаковская СОШ №1», Долгова Вера Николаевна, учитель физики «МБОУ Абалаковская СОШ №1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Морунов Дмитрий Сергеевич, 10 класс, МБОУ «СОШ  №1 г. Лесосибир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 ГАУССА, КАК СИСТЕМА ЗАПУСКА ЛЕТАТЕЛЬНЫ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Руководитель: Гоголева Оксана Рашитовна, учитель физики МБОУ «СОШ  №1 г. Лесосибирска»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ляева Ирина Иван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 класс, МБОУ «Средняя школа №7 г. Енисей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– ЕСТЬ ЭКОНОМ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Лебедева Инна Михайловна, учитель физики МБОУ «Средняя школа №7 г. Енисейска»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щина Мария Николаевна, 11 класс, МБОУ Казачинская СОШ, Казачин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ПРИБОРЫ ДЛЯ ПРЕДСКАЗАНИЯ ПОГ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ководитель:  Спицкая Ирина Владимировна, учитель физики МБОУ Казачинская СОШ, Казачинский район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йко Яна Витальевна, 9 класс, МБОУ Казачинская СОШ, Казачин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, КАК СТРЕСС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 Спицкая Ирина Владимировна, учитель физики МБОУ Казачинская СОШ, Казачинский район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ченко Егор Витальевич, 9 класс, МБОУ Казачинская СОШ, Казачинский район.</w:t>
      </w:r>
    </w:p>
    <w:p>
      <w:pPr>
        <w:pStyle w:val="Style22"/>
        <w:jc w:val="both"/>
        <w:rPr/>
      </w:pPr>
      <w:r>
        <w:rPr>
          <w:rFonts w:cs="Times New Roman"/>
          <w:sz w:val="22"/>
          <w:szCs w:val="22"/>
        </w:rPr>
        <w:t>ИССЛЕДОВАНИЯ РАДИАЦИОННОГО ФОНА В КАЗАЧИНСКОМ РАЙОНЕ И ПРОДУКТОВ ПИТАНИЯ, ПОТРЕБЛЯЕМЫЕ НАМИ.</w:t>
      </w:r>
    </w:p>
    <w:p>
      <w:pPr>
        <w:pStyle w:val="Style2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уководитель: </w:t>
      </w:r>
      <w:r>
        <w:rPr/>
        <w:t>Спицкая Ирина Владимировна, учитель физики МБОУ Казачинская СОШ, Казачин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 и техносфера. Проблемы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 аудитор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Экспер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Казьмин Евгений Борисович</w:t>
      </w:r>
      <w:r>
        <w:rPr>
          <w:rFonts w:cs="Times New Roman" w:ascii="Times New Roman" w:hAnsi="Times New Roman"/>
          <w:color w:val="FF0000"/>
        </w:rPr>
        <w:t xml:space="preserve"> - директор информационно-выставочного центра ФГУП ГХК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узовлева Татьяна Романовн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, председатель ПЦК естественнонаучных и математических дисциплин, преподаватель высшей категории эколого-географических дисциплин КГБПОУ «Енисейский педагогический колледж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Куринной Сергей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член редакционной коллегии студенческой газеты «Палитра», член молодежной общественной организации РЕМИКС,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студент 201 группы специальности Прикладная информатика,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Техническое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 xml:space="preserve">Жданов Николай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студент 201 группы специальности Прикладная информатика КГБПОУ «Енисейский педагогический колледж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Тьютор: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етрухина Марьяна</w:t>
      </w:r>
      <w:r>
        <w:rPr>
          <w:rFonts w:cs="Times New Roman" w:ascii="Times New Roman" w:hAnsi="Times New Roman"/>
          <w:color w:val="FF0000"/>
        </w:rPr>
        <w:t>, студентк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46 «А» группы, КГБПОУ Енисейский педагогический коллед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елезнова Вероника Александровна, 7 класс, МАОУ «Средняя школа №9»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ГРАМОТНОСТЬ НАСЕЛЕНИЯ Г.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Ермакова Анна Геннадьевна, учитель географии МАОУ «Средняя школа №9» г. Енисей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еева Вероника Владимировна, 8 класс, МАОУ «Средняя школа №9» г. Енис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-ИНДИКАТОР ОКРУЖАЮЩЕЙ СРЕДЫ ЭКОЛОГИЧЕ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Захарьина Людмила Романовна, учитель биологии МАОУ «Средняя школа №9» г. Енисейск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Сорокачук  Дарья  Владимировна, 8 класс, МАОУ СОШ №9, г.Енисей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ИЯНИЕ СТИМУЛЯТОРОВ РОСТА НА УРОЖАЙНОСТЬ СТОЛОВОЙ СВЕ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Cs/>
        </w:rPr>
        <w:t xml:space="preserve">Безъязыкова Наталья Юрьевна, руководитель клуба, </w:t>
      </w:r>
      <w:r>
        <w:rPr>
          <w:rFonts w:cs="Times New Roman" w:ascii="Times New Roman" w:hAnsi="Times New Roman"/>
          <w:shd w:fill="FFFFFF" w:val="clear"/>
        </w:rPr>
        <w:t>МБУК «Енисейский краеведческий музей имени А.И.Кытманова», г. Енисейск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Иванов Степан Викторович, 8 класс, МБОУ «СОШ №18» г. Лесосибир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ЛИЯНИЕ ФАКТОРОВ ОКРУЖАЮЩЕЙ СРЕДЫ НА ЖИВЫЕ ОРГАН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Cs/>
        </w:rPr>
        <w:t xml:space="preserve">Ефремова Ирина Юрьевна, учитель химии </w:t>
      </w:r>
      <w:r>
        <w:rPr>
          <w:rFonts w:cs="Times New Roman" w:ascii="Times New Roman" w:hAnsi="Times New Roman"/>
          <w:shd w:fill="FFFFFF" w:val="clear"/>
        </w:rPr>
        <w:t>МБОУ «СОШ №18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товская Ксения Максимовна, 7 класс, МБОУ «СОШ №3» г. Енис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ИСПОЛЬЗОВАННЫХ БАТАРЕЕК НА ОКРУЖАЮЩУЮ СРЕ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Попова Светлана Викторовна, учитель биолог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СОШ №3» г. Енисей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пивин Максим Александрович, 8 класс, МБОУ «СОШ №18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ЛАЖНОСТЬ, СПОСОБЫ ИЗМЕРЕНИЯ ВЛАЖНОСТИ НА ЗДОРОВЬ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Ягнышева Надежда Васильевна, учитель физики МБОУ «СОШ №18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агина Елизавета Евгеньевна, 7 класс, МБОУ «Лицей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ОПЛИВО ИЗ ПРОИЗВОДСТВЕННЫХ ОТХ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ководитель: Гаврилова Людмила Васильевна, учитель матема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Лицей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рнева Арина Олеговна, 8 класс, МБОУ «СОШ №1» г. 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A"/>
        </w:rPr>
        <w:t>ГЕОФИЗИЧЕСКИЕ И МОРФОСТРУКТУРНЫЕ ПРИЗНАКИ МЕТЕОРИТНОГО ПРОИСХОЖДЕНИЯ ОЗЕРА БАЙКАЛ ЕНИСЕЙ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ович Софья Александровна, 7 класс,</w:t>
      </w:r>
      <w:r>
        <w:rPr>
          <w:rFonts w:cs="Times New Roman" w:ascii="Times New Roman" w:hAnsi="Times New Roman"/>
          <w:b/>
          <w:color w:val="000000"/>
        </w:rPr>
        <w:t xml:space="preserve"> МБОУ «СОШ №1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ТЕРЬ ЭНЕРГЕТИЧЕСКИХ РЕСУРСОВ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нстантинова Елизавета Алексеевна, 7 класс, </w:t>
      </w:r>
      <w:r>
        <w:rPr>
          <w:rFonts w:cs="Times New Roman" w:ascii="Times New Roman" w:hAnsi="Times New Roman"/>
          <w:b/>
          <w:color w:val="000000"/>
        </w:rPr>
        <w:t>МБОУ «СОШ №1» г.Лесосибирск</w:t>
      </w:r>
    </w:p>
    <w:p>
      <w:pPr>
        <w:pStyle w:val="Style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АВТОМОБИЛЕЙ НА ОКРУЖАЮЩУЮ СРЕДУ ЮЖНОЙ ЧАСТИ ГОРОДА ЛЕСОСИБИ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 xml:space="preserve">Ершова Алина Александровна, 7 класс, </w:t>
      </w:r>
      <w:r>
        <w:rPr>
          <w:rFonts w:cs="Times New Roman" w:ascii="Times New Roman" w:hAnsi="Times New Roman"/>
          <w:b/>
          <w:color w:val="000000"/>
        </w:rPr>
        <w:t>МБОУ «СОШ №1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УРОВНЯ РАДИАЦИИ ПРИ ПРОВЕДЕНИИ ФЛЮОРОГРАФИИ И РЕНТГ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убицына Кира Алексеевна, </w:t>
      </w:r>
      <w:r>
        <w:rPr>
          <w:rFonts w:cs="Times New Roman" w:ascii="Times New Roman" w:hAnsi="Times New Roman"/>
          <w:b/>
          <w:shd w:fill="FFFFFF" w:val="clear"/>
        </w:rPr>
        <w:t xml:space="preserve">7 класс, </w:t>
      </w:r>
      <w:r>
        <w:rPr>
          <w:rFonts w:cs="Times New Roman" w:ascii="Times New Roman" w:hAnsi="Times New Roman"/>
          <w:b/>
          <w:color w:val="000000"/>
        </w:rPr>
        <w:t>МБОУ «СОШ №1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ИЯНИЕ МАГНИТНОГО ПОЛЯ НА РОСТ РАСТ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лова Юлия Григорьевна, 7 класс, МБОУ Галанинская ООШ, Казачин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ОЛНЕЧНЫХ ЛУЧЕЙ НА ОРГАНИЗМ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Крылова Татьяна Сергеевна, учитель биологии и химии МБОУ Галанинская ООШ, Казачинский райо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риян Константин Евгеньевич, 6 класс, КГБОУ «Лесосибирский кадетский корпус» г. 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БЛЮДАТЬ ЗА ПОГОДОЙ С ПОМОЩЬЮ ПРОСТЕЙШИХ ПРИБ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Мизонова Нина Николаевна, учитель географии КГБОУ «Лесосибирский кадетский корпус» г. Лесосибир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 и техносфера. Проблемы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 аудитор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Экспер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Казьмин Евгений Борисович</w:t>
      </w:r>
      <w:r>
        <w:rPr>
          <w:rFonts w:cs="Times New Roman" w:ascii="Times New Roman" w:hAnsi="Times New Roman"/>
          <w:color w:val="FF0000"/>
        </w:rPr>
        <w:t xml:space="preserve"> - директор информационно-выставочного центра ФГУП ГХК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узовлева Татьяна Романовн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, председатель ПЦК естественнонаучных и математических дисциплин, преподаватель высшей категории эколого-географических дисциплин КГБПОУ «Енисейский педагогический колледж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Куринной Сергей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член редакционной коллегии студенческой газеты «Палитра», член молодежной общественной организации РЕМИКС,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студент 201 группы специальности Прикладная информатика,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Техническое обеспе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Жданов Николай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студент 201 группы специальности Прикладная информатика КГБПОУ «Енисейский педагогический колледж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Тьютор: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етрухина Марьяна</w:t>
      </w:r>
      <w:r>
        <w:rPr>
          <w:rFonts w:cs="Times New Roman" w:ascii="Times New Roman" w:hAnsi="Times New Roman"/>
          <w:color w:val="FF0000"/>
        </w:rPr>
        <w:t>, студентк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46 «А» группы, КГБПОУ Енисейский педагогический коллед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молячкова Татьяна Александровна, 9 класс, </w:t>
      </w:r>
      <w:r>
        <w:rPr>
          <w:rFonts w:cs="Times New Roman" w:ascii="Times New Roman" w:hAnsi="Times New Roman"/>
          <w:b/>
          <w:shd w:fill="FFFFFF" w:val="clear"/>
        </w:rPr>
        <w:t>МАОУ СОШ №9, г.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ИЯНИЕ НАПИТКОВ НА ЗДОРОВЬЕ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: Захарьина Людмила Романовна, учитель биологии</w:t>
      </w:r>
      <w:r>
        <w:rPr>
          <w:rFonts w:cs="Times New Roman" w:ascii="Times New Roman" w:hAnsi="Times New Roman"/>
        </w:rPr>
        <w:t xml:space="preserve"> МАОУ «Средняя школа №9» г. Енисей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ухотина Алла Андреевна, 10 класс, МБОУ «СОШ №9» г. Лес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Ы СТИРАЛЬНЫХ ПОРО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Божедомова Наталья Александровна, учитель химии высшей категории МБОУ «СОШ №9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пейвода  Анна Игоревна, 10 класс, МБОУ «СОШ №9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вечкина Нина Сергеевна, 10 класс, МБОУ «СОШ №9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ФЕ. ВРЕД И ПОЛЬ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Божедомова Наталья Александровна, учитель химии высшей категории МБОУ «СОШ №9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ухарева Ксения Дмитриева, 8 класс, МБОУ «СОШ №9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орозова Ольга Александровна, 8 класс, МБОУ «СОШ №9»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ИМИЯ В КРИМИНАЛ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Божедомова Наталья Александровна, учитель химии высшей категории МБОУ «СОШ №9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Шипилова Анна Сергеевна, 10 класс,  МБОУ «СОШ №9»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АСНАЯ КНИГА РАСТЕНИЙ Г.ЛЕСОСИБИ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Ефиц Ольга Александровна, учитель биологии, кандидат биологических наук, доцент, МБОУ «СОШ №9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гданова Анастасия Александровна, 11 класс, МБОУ Верхнепашинская СОШ №2, Енисей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РЕД ИЛИ ПОЛЬЗ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Кузьменко Светлана Николаевна, учитель химии и биолог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БОУ Верхнепашинская СОШ №2, Енисей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Жилинская Ирина Андреевна Александровна, </w:t>
      </w:r>
      <w:r>
        <w:rPr>
          <w:rFonts w:eastAsia="Times New Roman" w:cs="Times New Roman" w:ascii="Times New Roman" w:hAnsi="Times New Roman"/>
          <w:b/>
          <w:lang w:eastAsia="ru-RU"/>
        </w:rPr>
        <w:t>8 класс, МБОУ Верхнепашинская СОШ №2, Енисей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 САМОМ ВКУ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Кузьменко Светлана Николаевна, учитель химии и биолог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БОУ Верхнепашинская СОШ №2, Енисей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тров Андрей, 9 класс, МБОУ Абалаковская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ТЕЛЬСКИЙ ПРОЕКТ «ЭЛЕКТРИЧЕСКИЙ ФИЛЬТР ДЛЯ АВТОМОБИ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и: Кульбаков Николай Николаевич, учитель технологии первой квалификационной категории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БОУ Абалаковская СОШ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лгова Вера Николаевна, учитель физики высшей квалификационной категории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БОУ Абалаковская СОШ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венетадзе  Наталья Николаевна, 8 класс, МБОУ «СОШ №1»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Е ФИЗИЧЕСКИХ СВОЙСТВ НАТЯЖНЫХ ПОТОЛ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нин Андрей Сергеевич, 10 класс, МБОУ «СОШ №1»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Е МАГНИТНОГО ПОЛЯ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стантинова Анна Алексеевна, 10 класс, МБОУ «СОШ №1»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Е ОЗОНОВОГО СЛОЯ НАД ГОРОДОМ ЛЕСОСИБИР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тухова Мария Игоревна, 8 класс, МБОУ СОШ №3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ЫЕ ПОЖ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Дозморова Надежда Васильевна, педагог дополнительного образования МАОУ ДОД ЦД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озарь Эльвира Дмитриевна, 9 класс, МБОУ Новоназимовская СОШ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СИБИРСКИЙ ШЕЛКОПРЯД. ПРОБЛЕМА ЕНИС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Руководитель: Фейзрахманова О.Н. учител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МБОУ Новоназимовская СОШ №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знецов Иван Игоревич, 11 класс, МБОУ Казачи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УГЛЕКИСЛОГО ГАЗА В КЛАССНОМ ПОМЕЩЕНИИ И ЕГО ВЛИЯНИЕ НА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Никифорова Елена Владимировна, учитель химии и биологии МБОУ Казачинская СО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йко Яна Витальевна, 9 класс, МБОУ Казачи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ЛОГИЧЕСКАЯ ОБСТАНОВКА И ЗДОРОВЬЕ НАСЕЛЕНИЯ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: Лопатина Лариса Борисовна, учитель химии и биолог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БОУ Казач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3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дико-биологическ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 20 аудитория)</w:t>
      </w:r>
    </w:p>
    <w:p>
      <w:pPr>
        <w:pStyle w:val="Heading2"/>
        <w:spacing w:before="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Эксперты: </w:t>
      </w:r>
    </w:p>
    <w:p>
      <w:pPr>
        <w:pStyle w:val="Heading2"/>
        <w:spacing w:before="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Коскина Наталья Николаевна, </w:t>
      </w:r>
      <w:r>
        <w:rPr>
          <w:rFonts w:eastAsia="Calibri"/>
          <w:b w:val="false"/>
          <w:color w:val="FF0000"/>
          <w:sz w:val="22"/>
          <w:szCs w:val="22"/>
        </w:rPr>
        <w:t xml:space="preserve">заведующая отделом </w:t>
      </w:r>
      <w:r>
        <w:rPr>
          <w:b w:val="false"/>
          <w:color w:val="FF0000"/>
          <w:sz w:val="22"/>
          <w:szCs w:val="22"/>
        </w:rPr>
        <w:t xml:space="preserve">по работе с одаренными детьми </w:t>
      </w:r>
      <w:r>
        <w:rPr>
          <w:rFonts w:eastAsia="Calibri"/>
          <w:b w:val="false"/>
          <w:color w:val="FF0000"/>
          <w:sz w:val="22"/>
          <w:szCs w:val="22"/>
        </w:rPr>
        <w:t xml:space="preserve">КГАОУ </w:t>
      </w:r>
      <w:r>
        <w:rPr>
          <w:b w:val="false"/>
          <w:color w:val="FF0000"/>
          <w:sz w:val="22"/>
          <w:szCs w:val="22"/>
        </w:rPr>
        <w:t>«</w:t>
      </w:r>
      <w:r>
        <w:rPr>
          <w:rFonts w:eastAsia="Calibri"/>
          <w:b w:val="false"/>
          <w:color w:val="FF0000"/>
          <w:sz w:val="22"/>
          <w:szCs w:val="22"/>
        </w:rPr>
        <w:t>Школа космонавтики</w:t>
      </w:r>
      <w:r>
        <w:rPr>
          <w:b w:val="false"/>
          <w:color w:val="FF0000"/>
          <w:sz w:val="22"/>
          <w:szCs w:val="22"/>
        </w:rPr>
        <w:t xml:space="preserve">»; </w:t>
      </w:r>
    </w:p>
    <w:p>
      <w:pPr>
        <w:pStyle w:val="Heading2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Алекперова Наталья Юрьевна, </w:t>
      </w:r>
      <w:r>
        <w:rPr>
          <w:b w:val="false"/>
          <w:color w:val="FF0000"/>
          <w:sz w:val="22"/>
          <w:szCs w:val="22"/>
        </w:rPr>
        <w:t xml:space="preserve">заведующая очным отделением специальностей Преподавание в начальных классах и Педагогика дополнительного образования КГБПОУ Енисейский педагогический колледж; </w:t>
      </w:r>
    </w:p>
    <w:p>
      <w:pPr>
        <w:pStyle w:val="Heading2"/>
        <w:spacing w:before="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Черепанова Светлана, </w:t>
      </w:r>
      <w:r>
        <w:rPr>
          <w:b w:val="false"/>
          <w:color w:val="FF0000"/>
          <w:sz w:val="22"/>
          <w:szCs w:val="22"/>
        </w:rPr>
        <w:t xml:space="preserve">участница регионального чемпионата </w:t>
      </w:r>
      <w:r>
        <w:rPr>
          <w:b w:val="false"/>
          <w:color w:val="FF0000"/>
          <w:sz w:val="22"/>
          <w:szCs w:val="22"/>
          <w:lang w:val="en-US"/>
        </w:rPr>
        <w:t>WorldSkilss</w:t>
      </w:r>
      <w:r>
        <w:rPr>
          <w:b w:val="false"/>
          <w:color w:val="FF0000"/>
          <w:sz w:val="22"/>
          <w:szCs w:val="22"/>
        </w:rPr>
        <w:t>, студентка 244 группы специальности Дошкольное образование КГБПОУ Енисейский педагогический колле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Техническое обеспечение: Реунков Виталий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студент 201 группы специальности Прикладная информатика </w:t>
      </w:r>
      <w:r>
        <w:rPr>
          <w:rFonts w:cs="Times New Roman" w:ascii="Times New Roman" w:hAnsi="Times New Roman"/>
          <w:color w:val="FF0000"/>
        </w:rPr>
        <w:t>КГБПОУ Енисейский педагогический коллед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Тьютор: </w:t>
      </w:r>
      <w:r>
        <w:rPr>
          <w:rFonts w:cs="Times New Roman" w:ascii="Times New Roman" w:hAnsi="Times New Roman"/>
          <w:b/>
          <w:color w:val="FF0000"/>
        </w:rPr>
        <w:t>Мартын Антон,</w:t>
      </w:r>
      <w:r>
        <w:rPr>
          <w:rFonts w:cs="Times New Roman" w:ascii="Times New Roman" w:hAnsi="Times New Roman"/>
          <w:color w:val="FF0000"/>
        </w:rPr>
        <w:t xml:space="preserve"> студен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46 «А» группы, КГБПОУ Енисейский педагогический коллед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ирикова Екатерина Андреевна, 8 класс, МБОУ «СОШ №9»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ИЯНИЕ КОМПЬЮТЕРА НА ПСИХОФИЗИОЛОГИЧЕСКИЕ ОСОБЕННОСТИ ПОД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Фоминых Татьяна Петровна, учитель биологии  высшей категории, </w:t>
      </w:r>
      <w:r>
        <w:rPr>
          <w:rFonts w:eastAsia="Times New Roman" w:cs="Times New Roman" w:ascii="Times New Roman" w:hAnsi="Times New Roman"/>
          <w:lang w:eastAsia="ru-RU"/>
        </w:rPr>
        <w:t>МБОУ «СОШ №9» г. Лесосибир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Cs/>
        </w:rPr>
        <w:t xml:space="preserve">Габов Никита Алексеевич, 10 класс, </w:t>
      </w:r>
      <w:r>
        <w:rPr>
          <w:rFonts w:eastAsia="Times New Roman" w:cs="Times New Roman" w:ascii="Times New Roman" w:hAnsi="Times New Roman"/>
          <w:b/>
          <w:lang w:eastAsia="ru-RU"/>
        </w:rPr>
        <w:t>МБОУ «СОШ №9» г. 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ТОПРЕПАРАТЫ ПРОТИВ ФАРМАКОЛОГИЧЕСКИХ СРЕДСТ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уководители: Фоминых Татьяна Петровна, учитель биологии  высшей категории, </w:t>
      </w:r>
      <w:r>
        <w:rPr>
          <w:rFonts w:eastAsia="Times New Roman" w:cs="Times New Roman" w:ascii="Times New Roman" w:hAnsi="Times New Roman"/>
          <w:lang w:eastAsia="ru-RU"/>
        </w:rPr>
        <w:t>МБОУ «СОШ №9» г. Лесосибирск; Божедомова Наталья Александровна, учитель химии высшей категории, МБОУ «СОШ №9» г. Лесосибир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банова Дарья Сергеевна, 10 класс, </w:t>
      </w:r>
      <w:r>
        <w:rPr>
          <w:rFonts w:eastAsia="Times New Roman" w:cs="Times New Roman" w:ascii="Times New Roman" w:hAnsi="Times New Roman"/>
          <w:b/>
          <w:lang w:eastAsia="ru-RU"/>
        </w:rPr>
        <w:t>МБОУ «СОШ №9» г. 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ИЧЕСКИЕ МАС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и: Фоминых Татьяна Петровна, учитель биологии  высшей категории, </w:t>
      </w:r>
      <w:r>
        <w:rPr>
          <w:rFonts w:eastAsia="Times New Roman" w:cs="Times New Roman" w:ascii="Times New Roman" w:hAnsi="Times New Roman"/>
          <w:lang w:eastAsia="ru-RU"/>
        </w:rPr>
        <w:t>МБОУ «СОШ №9» г. Лесосибирск; Божедомова Наталья Александровна, учитель химии высшей категории, МБОУ «СОШ №9» г. Лесосибир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лагин Дмитрий Алексеевич, 10 класс, </w:t>
      </w:r>
      <w:r>
        <w:rPr>
          <w:rFonts w:eastAsia="Times New Roman" w:cs="Times New Roman" w:ascii="Times New Roman" w:hAnsi="Times New Roman"/>
          <w:b/>
          <w:lang w:eastAsia="ru-RU"/>
        </w:rPr>
        <w:t>МБОУ «СОШ №9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БОЛЕВАЕМОСТИ ВИЧ-ИНФЕКЦИИ В ГОРОДЕ ЛЕСОСИБИРСКЕ ЗА ПОСЛЕДНИЕ 5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eastAsia="Times New Roman" w:cs="Times New Roman" w:ascii="Times New Roman" w:hAnsi="Times New Roman"/>
          <w:lang w:eastAsia="ru-RU"/>
        </w:rPr>
        <w:t>Ефиц Ольга Александровна, учитель биологии, кандидат биологических наук, доцент, МБОУ «СОШ №9» г. Лесосибир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клевская Ксения Олеговна, 10 класс, </w:t>
      </w:r>
      <w:r>
        <w:rPr>
          <w:rFonts w:eastAsia="Times New Roman" w:cs="Times New Roman" w:ascii="Times New Roman" w:hAnsi="Times New Roman"/>
          <w:b/>
          <w:lang w:eastAsia="ru-RU"/>
        </w:rPr>
        <w:t>МБОУ «СОШ №9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ТОМЛЕНИЯ У СТАРШЕКЛАССНИКОВ СПЕЦИАЛИЗИРОВАННЫХ КЛАССОВ ШКОЛЫ №9 Г. ЛЕСОСИБИР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eastAsia="Times New Roman" w:cs="Times New Roman" w:ascii="Times New Roman" w:hAnsi="Times New Roman"/>
          <w:lang w:eastAsia="ru-RU"/>
        </w:rPr>
        <w:t>Ефиц Ольга Александровна, учитель биологии, кандидат биологических наук, доцент, МБОУ «СОШ №9» г. Лесосибир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спалова Николь Михайловна, 10 класс, МБОУ средняя школа №3 г.Енисейс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ЛИЯНИЕ ФАЗ ЛУНЫ НА ЖИВЫЕ ОРГАНИЗМЫ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розд Светлана Петровна, учитель физики и математики МБОУ средняя школа  №3 г. Енисей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Лазарев Егор Викторович, 7 класс, МБОУ средняя школа №3 г.Енис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ководитель: Дрозд Светлана Петровна, учитель физики и математики МБОУ средняя школа  №3 г. Енисей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а Виктория Михайловна, 8 класс, ЧОУ «Енисейская православная гимназ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ВАЙ: МИФЫ И РЕ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черенко Валентина Владимировна, учитель химии ЧОУ «Енисейская православная гимназия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Новиченко Елизавета Евгеньева, 8 класс, МБОУ Верхнепашинская СОШ №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ПОДРОСТКИ И НАПИ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уководитель: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Кузьменко Светлана Николаевна, учитель химии и биологии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МБОУ Верхнепашинская СОШ №2, Енисейский район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агина Мария Павловна, 9 класс, МБОУ «СОШ №2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ИТ В СЕБЕ ЯНТАР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Плюхина Людмила Георгиевна, учитель химии МБОУ «СОШ №2» г. Лесосибирск; Искучекова Оксана Владимировна, учитель химии МБОУ «СОШ №2» г. Лесосибир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трова Екатерина Евгеньевна, 7 класс, </w:t>
      </w:r>
      <w:r>
        <w:rPr>
          <w:rFonts w:cs="Times New Roman" w:ascii="Times New Roman" w:hAnsi="Times New Roman"/>
          <w:b/>
          <w:color w:val="000000"/>
        </w:rPr>
        <w:t>МБОУ «СОШ №1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трова Елизавета Евгеньевна, 7 класс, </w:t>
      </w:r>
      <w:r>
        <w:rPr>
          <w:rFonts w:cs="Times New Roman" w:ascii="Times New Roman" w:hAnsi="Times New Roman"/>
          <w:b/>
          <w:color w:val="000000"/>
        </w:rPr>
        <w:t>МБОУ «СОШ №1» г.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ШНИКИ – ДАНЬ МОДЕ ИЛИ ВРЕД ЗДОРОВ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Гоголева Оксана Рашитовна, учитель физики МБОУ «СОШ №1» г. Лесосибирск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резина Анна Дмитриева, 10 класс, МБОУ «СОШ №1» г. 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ЕЙТРАЛЬНЫХ МУТАЦИЙ У ОБУЧАЮЩИХСЯ МБОУ «СОШ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Титова Нина Александровна, зам.директора по УВР МБОУ «СОШ №1»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данкина Елена Юрьевна, 10 класс, МБОУ «СОШ №1» г. Лесосиби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ЗАИМОСВЯЗИ УРОВНЯ ЧУВСТВИТЕЛЬНОСТИ К ГЛЮКОЗЕ С НАРУШЕНИЯМИ УГЛЕВОДНОГО ОБ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ководитель: Титова Нина Александровна, зам.директора по УВР МБОУ «СОШ №1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аренко Александра Александровна, 10 класс, МБОУ Казачинская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РОГА ВКУСОВОЙ ЧУВСТВИТЕЛЬНОСТИ К ГЛЮКО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Лопатина Лариса Борисовна, учитель биологии МБОУ Казачинская СОШ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щина Марина Николаевна, 11 класс МБОУ Казачинская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РГИЯ – БОЛЕЗНЬ ЦИВИЛ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ководитель: Лопатина Лариса Борисовна, учитель биологии МБОУ Казачинская СОШ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ырянов Алексей Иванович, 8 класс, МБОУ Мокрушинская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СТАВА ШОКОЛАДА И ЕГО ВЛИЯНИЕ НА ЗДОРОВЬ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Никифорова Елена Владимировна, учитель химии и биолог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Мокрушинская СОШ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ординаторы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Малых Курчатовских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Татьяна Леонидовна, руководитель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ушина Елена Васильевна, методист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ова Ольга Петровна, методист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орева Ольга Александровна, педагог-психолог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й редакто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угорева Ольга Александровна, педагог-психолог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ин Роман Игоревич, системный администратор МРЦ Е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ординаты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 адрес: </w:t>
      </w:r>
      <w:r>
        <w:rPr>
          <w:rFonts w:cs="Times New Roman" w:ascii="Times New Roman" w:hAnsi="Times New Roman"/>
        </w:rPr>
        <w:t>663185 г. Енисейск, ул. Ленина, д.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ГБПОУ «Енисейский 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лефоны для справок:</w:t>
      </w:r>
      <w:r>
        <w:rPr>
          <w:rFonts w:eastAsia="Times New Roman" w:cs="Times New Roman" w:ascii="Times New Roman" w:hAnsi="Times New Roman"/>
          <w:lang w:eastAsia="ru-RU"/>
        </w:rPr>
        <w:t xml:space="preserve"> (8-391-95) 2-27-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E</w:t>
      </w:r>
      <w:r>
        <w:rPr>
          <w:rFonts w:eastAsia="Times New Roman" w:cs="Times New Roman" w:ascii="Times New Roman" w:hAnsi="Times New Roman"/>
          <w:b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lang w:val="de-DE" w:eastAsia="ru-RU"/>
        </w:rPr>
        <w:t>mail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enped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340" w:top="39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Presqui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C61">
    <w:name w:val="c6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peduc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Оксана В. Суздальская</dc:creator>
  <dc:description/>
  <cp:keywords/>
  <dc:language>en-US</dc:language>
  <cp:lastModifiedBy>psiholog</cp:lastModifiedBy>
  <cp:lastPrinted>2016-02-19T09:29:00Z</cp:lastPrinted>
  <dcterms:modified xsi:type="dcterms:W3CDTF">2003-12-31T22:22:00Z</dcterms:modified>
  <cp:revision>4</cp:revision>
  <dc:subject/>
  <dc:title/>
</cp:coreProperties>
</file>